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On behalf of the congregation of our Gurudwara we would like to request the United Kingdom government through your good offices to represent us on an important issue at UNESCO. 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t and Sri Harimandir Sahib will be compromised. The second is that this will give the Indian State even greater scope to interfere in the religious affairs of the Sikhs worldwide through its statutory body, the Shiromani Gurdwara Parbhandik Committee also known as the SGPC.</w:t>
      </w:r>
    </w:p>
    <w:p>
      <w:pPr>
        <w:pStyle w:val="Normal"/>
        <w:rPr/>
      </w:pPr>
      <w:r>
        <w:rPr/>
      </w:r>
    </w:p>
    <w:p>
      <w:pPr>
        <w:pStyle w:val="Normal"/>
        <w:rPr/>
      </w:pPr>
      <w:r>
        <w:rPr/>
        <w:t xml:space="preserve">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 This consensus includes the opinions of US Sikhs. Decisions taken there influence the conduct of Sikhs worldwide. </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Our congregation is concerned that we, UK Sikh, are as much a stakeholder in the Sri Harimandir Sahib as any representative Sikh institution in India. It is after all the common heritage of Sikhs worldwide. However, no such consultation has taken place with us or other Sikhs in this country.</w:t>
      </w:r>
    </w:p>
    <w:p>
      <w:pPr>
        <w:pStyle w:val="Normal"/>
        <w:rPr/>
      </w:pPr>
      <w:r>
        <w:rPr/>
      </w:r>
    </w:p>
    <w:p>
      <w:pPr>
        <w:pStyle w:val="Normal"/>
        <w:rPr/>
      </w:pPr>
      <w:r>
        <w:rPr/>
        <w:t>We would like to request our government to represent our rights and ask UNESCO to with hold any decision until consultation takes place with Sikhs across the world either through their respective governments or under an independent body. We will further be grateful if you were able to express our concerns directly to UNESCO as well.</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36:00Z</dcterms:created>
  <dc:creator/>
  <dc:description/>
  <cp:keywords/>
  <dc:language>en-US</dc:language>
  <cp:lastModifiedBy>Singh</cp:lastModifiedBy>
  <dcterms:modified xsi:type="dcterms:W3CDTF">2004-11-22T22:00:00Z</dcterms:modified>
  <cp:revision>3</cp:revision>
  <dc:subject/>
  <dc:title/>
</cp:coreProperties>
</file>