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esident</w:t>
      </w:r>
    </w:p>
    <w:p>
      <w:pPr>
        <w:pStyle w:val="Normal"/>
        <w:rPr/>
      </w:pPr>
      <w:r>
        <w:rPr/>
        <w:t>Republic of India</w:t>
      </w:r>
    </w:p>
    <w:p>
      <w:pPr>
        <w:pStyle w:val="Normal"/>
        <w:rPr/>
      </w:pPr>
      <w:r>
        <w:rPr/>
        <w:t>Rashtarpati Bhavan</w:t>
      </w:r>
    </w:p>
    <w:p>
      <w:pPr>
        <w:pStyle w:val="Normal"/>
        <w:rPr/>
      </w:pPr>
      <w:r>
        <w:rPr/>
        <w:t>New Delhi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Excellency/ 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World Heritage status for Sri Harimandir Sahib, Amrit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overnment has kindly made an application for Sri Harimandir Sahib, Amritsar to be included in the World Heritage Status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appreciate the gesture and your endeavor, we wish to make it known that no consultation has taken place within the Sikh community on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GPC is your statutory body. It does not represent Sikh opinion worldwide and does not have the mandate of the Sikhs to make such decisions on Sri Harimandir Sah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quest you to suspend proceedings on this application, until the Sikhs have had a chance to consider the implications of heritage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5:00Z</dcterms:created>
  <dc:creator>Hardial Rai </dc:creator>
  <dc:description/>
  <dc:language>en-US</dc:language>
  <cp:lastModifiedBy>punjab</cp:lastModifiedBy>
  <dcterms:modified xsi:type="dcterms:W3CDTF">2004-08-25T18:28:00Z</dcterms:modified>
  <cp:revision>3</cp:revision>
  <dc:subject/>
  <dc:title>The President</dc:title>
</cp:coreProperties>
</file>